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ab/>
        <w:t xml:space="preserve">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rPr/>
      </w:pPr>
      <w:r>
        <w:rPr/>
        <w:t>СМЕТКА ЗА ИЗПЛАТЕНИ ПЪТНИ С ЛМ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....................</w:t>
      </w:r>
    </w:p>
    <w:p>
      <w:pPr>
        <w:pStyle w:val="Normal"/>
        <w:jc w:val="left"/>
        <w:rPr/>
      </w:pPr>
      <w:r>
        <w:rPr>
          <w:b w:val="false"/>
          <w:sz w:val="22"/>
          <w:szCs w:val="22"/>
        </w:rPr>
        <w:t>/име, презиме и фамилия на вещо лице,ос.представител,преводач,съд.заседател, свидетел/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………………… дело №…………./……………год.,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:………………………………………………………………………….............................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ГН:…………………,л.к. №………….издадена на…………..от МВР………....................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sz w:val="22"/>
          <w:szCs w:val="22"/>
          <w:u w:val="single"/>
        </w:rPr>
        <w:t>При пътуване с ЛМПС:</w:t>
      </w:r>
      <w:r>
        <w:rPr>
          <w:b w:val="false"/>
          <w:sz w:val="22"/>
          <w:szCs w:val="22"/>
        </w:rPr>
        <w:t xml:space="preserve"> вид ….................………, марка…..............………...............…….,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.№…………………, вид гориво ………………., мин. разход на 100 км ……….л,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ед. цена за 1 л ..................... лв.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sz w:val="22"/>
          <w:szCs w:val="22"/>
        </w:rPr>
        <w:t>Прилагам…….бр. /разходооправдателни документа – фискален бон, талон на МПС, разпечатка на разходна норма-комбиниран разход , разпечатка за маршрут - км /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чна банкова сметка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:…………….г.               </w:t>
        <w:tab/>
        <w:tab/>
        <w:t>Участник в съдебния процес:……………………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 xml:space="preserve">.км. : 100 = ……….х..…….л = ……. л  х ……. лв. = ………. лв.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ЪТНИ ВСИЧКО:…………………….. л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овом 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:…………….г.     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</w:t>
      </w:r>
      <w:r>
        <w:rPr>
          <w:b w:val="false"/>
          <w:sz w:val="22"/>
          <w:szCs w:val="22"/>
        </w:rPr>
        <w:t>Гл.счетоводител................................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</w:t>
      </w:r>
      <w:r>
        <w:rPr>
          <w:b w:val="false"/>
          <w:sz w:val="22"/>
          <w:szCs w:val="22"/>
        </w:rPr>
        <w:t>ПРОВЕРИЛ:……………………………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5.4pt;width:280.6pt;height:35.3pt;mso-wrap-style:none;v-text-anchor:middle;mso-position-vertical:top" type="_x0000_t136">
          <v:path textpathok="t"/>
          <v:textpath on="t" fitshape="t" string="Районен съд - Нови пазар" style="font-family:&quot;Arial&quot;;font-size:28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3" w:hanging="0"/>
      <w:jc w:val="center"/>
    </w:pPr>
    <w:rPr>
      <w:rFonts w:ascii="Arial" w:hAnsi="Arial" w:eastAsia="Times New Roman" w:cs="Arial"/>
      <w:b/>
      <w:color w:val="auto"/>
      <w:sz w:val="32"/>
      <w:szCs w:val="3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5:00Z</dcterms:created>
  <dc:creator>TTSEKOVA</dc:creator>
  <dc:description/>
  <cp:keywords/>
  <dc:language>en-US</dc:language>
  <cp:lastModifiedBy>LAleksieva</cp:lastModifiedBy>
  <cp:lastPrinted>2024-06-26T09:26:00Z</cp:lastPrinted>
  <dcterms:modified xsi:type="dcterms:W3CDTF">2024-06-26T06:28:00Z</dcterms:modified>
  <cp:revision>8</cp:revision>
  <dc:subject/>
  <dc:title>   </dc:title>
</cp:coreProperties>
</file>